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Приложение № 26</w:t>
      </w:r>
    </w:p>
    <w:p>
      <w:pPr>
        <w:pStyle w:val="Normal"/>
        <w:jc w:val="right"/>
        <w:rPr/>
      </w:pPr>
      <w:r>
        <w:rPr>
          <w:i/>
          <w:sz w:val="20"/>
        </w:rPr>
        <w:t>к приказу СПб ГБУЗ «СП № 29»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№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 xml:space="preserve">10 от 10.01.2012 г.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Главному врачу 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Санкт-Петербургского 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государственного бюджет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чреждения здравоохранения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«Стоматологическая поликлиника №29»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М.А. Окуневу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от пациента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фамилия, имя, отчество полностью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Паспорт: серия ________ № ________________ 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выдан___________________________________ 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зарегистрирован по адресу: ________________</w:t>
      </w:r>
    </w:p>
    <w:p>
      <w:pPr>
        <w:pStyle w:val="Normal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________________________________________</w:t>
      </w:r>
    </w:p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контактный телефон_________________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рошу произвести возврат денег в сумме ______________ руб. _______ коп. (сумма прописью_____________________________________________________________),    т.к. медицинская  услуга не была оказана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ю чек на оплату медицинской услуг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__»__________20___г.            Подпись  пациента _____________  /                                       /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>Кассиру Чепариной М.М.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оизвести возврат денег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в сумме _________ руб. _____ коп.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СПб ГБУЗ «СП № 29»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М.А. Окунев</w:t>
      </w:r>
    </w:p>
    <w:p>
      <w:pPr>
        <w:pStyle w:val="Normal"/>
        <w:tabs>
          <w:tab w:val="clear" w:pos="720"/>
          <w:tab w:val="left" w:pos="420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 20__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5:00Z</dcterms:created>
  <dc:creator>Лена</dc:creator>
  <dc:description/>
  <cp:keywords/>
  <dc:language>en-US</dc:language>
  <cp:lastModifiedBy>Ващенок Елена Михайловна</cp:lastModifiedBy>
  <cp:lastPrinted>2007-02-08T10:28:00Z</cp:lastPrinted>
  <dcterms:modified xsi:type="dcterms:W3CDTF">2014-02-14T13:45:00Z</dcterms:modified>
  <cp:revision>2</cp:revision>
  <dc:subject/>
  <dc:title>Генеральному директору</dc:title>
</cp:coreProperties>
</file>